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января 2015 года № 6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1.10.2014 года № 242 «О внесении изменений в постановление от 17.03.2014 года № 6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кшайское сельское поселение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Министерства юстиции Республики Марий Эл от 15.12.2014 года № 549/06 администрация муниципального образования «Кокшайское сельское поселение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от 31</w:t>
      </w:r>
      <w:r>
        <w:rPr>
          <w:sz w:val="28"/>
          <w:szCs w:val="28"/>
        </w:rPr>
        <w:t>.10.2014 года № 242 «О внесении изменений в постановление от 17.03.2014 года № 6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кшайское сельское поселение» (далее – Постановление, Регламент) следующие изменени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бзац 3 пункта 1.5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rFonts w:eastAsia="Calibri"/>
          <w:bCs/>
          <w:sz w:val="28"/>
          <w:szCs w:val="28"/>
        </w:rPr>
        <w:t>беспрепятственно по предъявлении служебного удостоверения и копии распоряжения администрации муниципального образования «Кокшайское сельское поселение»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,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управляющей организации в целях заключения с ней договора управления многоквартирным домом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  <w:u w:val="none"/>
          </w:rPr>
          <w:t>статьей 162</w:t>
        </w:r>
      </w:hyperlink>
      <w:r>
        <w:rPr>
          <w:rFonts w:eastAsia="Calibri"/>
          <w:bCs/>
          <w:sz w:val="28"/>
          <w:szCs w:val="28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2)</w:t>
        <w:tab/>
        <w:t xml:space="preserve"> абзац 7 пункта 1.5 изложить в следующей редакции и дополнить абзацами 8-12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Администрация муниципального образования «Кокшайское сельское поселение» вправе обратиться в суд с заявлениями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соответствия данного договора обязательным требованиям, установленным Жилищным кодексом Российской Федерации.»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абзацы 8-21 пункта 1.5 Регламента считать абзацами 13-26 пункта 1.5 Регламента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 абзац 1 пункта 3.9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3.9. </w:t>
      </w:r>
      <w:r>
        <w:rPr>
          <w:bCs/>
          <w:sz w:val="28"/>
          <w:szCs w:val="28"/>
        </w:rPr>
        <w:t xml:space="preserve">Основанием для проведения внеплановой проверки наряду с основаниями, указанными в </w:t>
      </w:r>
      <w:hyperlink r:id="rId5">
        <w:r>
          <w:rPr>
            <w:rStyle w:val="InternetLink"/>
            <w:szCs w:val="28"/>
          </w:rPr>
          <w:t>части 2 статьи 10</w:t>
        </w:r>
      </w:hyperlink>
      <w:r>
        <w:rPr>
          <w:bCs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администрацию муниципального образования «Кокшайское сельское поселение» обращений и 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</w:t>
      </w:r>
      <w:r>
        <w:rPr>
          <w:rFonts w:eastAsia="Calibri"/>
          <w:bCs/>
          <w:sz w:val="28"/>
          <w:szCs w:val="28"/>
        </w:rPr>
        <w:t>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</w:t>
      </w:r>
      <w:r>
        <w:rPr>
          <w:bCs/>
          <w:sz w:val="28"/>
          <w:szCs w:val="28"/>
        </w:rPr>
        <w:t xml:space="preserve">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)  пункт 3.10 Регламента исключить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ункт 5.1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Решения и действия (бездействия) администрации муниципального образования «Кокшайское сельское поселение», должностного лица администрации муниципального образования «Кокшайское сельское поселение», либо муниципального служащего в ходе исполнения муниципальной функции могут быть обжалованы юридическими лицами, индивидуальными предпринимателями, гражданами в досудебном и судебном порядке в соответствии с федеральными законами.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на информационных стендах муниципального образования «Кокшайское сельское поселение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   Николаев П.Н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yperlink" Target="consultantplus://offline/ref=2E1882AEF6B246E32922AF1C4D04F6EB2842F93CC7F85CBC2C90B876B809D7E89F5CCF043F2A7A2Al3VFJ" TargetMode="External"/><Relationship Id="rId5" Type="http://schemas.openxmlformats.org/officeDocument/2006/relationships/hyperlink" Target="consultantplus://offline/ref=2E1882AEF6B246E32922AF1C4D04F6EB2842F933C8F45CBC2C90B876B809D7E89F5CCF043F2A7220l3V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2:00Z</dcterms:created>
  <dc:creator>buh</dc:creator>
  <dc:description/>
  <dc:language>en-US</dc:language>
  <cp:lastModifiedBy>uSER</cp:lastModifiedBy>
  <cp:lastPrinted>2015-01-21T17:06:00Z</cp:lastPrinted>
  <dcterms:modified xsi:type="dcterms:W3CDTF">2015-01-22T06:02:00Z</dcterms:modified>
  <cp:revision>2</cp:revision>
  <dc:subject/>
  <dc:title/>
</cp:coreProperties>
</file>